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INSCRIÇÃO NO CADASTRO DE CONDUTOR PREPOSTO DE CARG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__/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Eu,______________________________________________________, portador do R.G. nº _________________, CPF nº __________________, CNH nº ________________, residente à Rua/Av.____________________________________________________________________, nº _______, apto. _______, bairro ___________________, município de _________________________, CEP _____________________, tel. (res.) ______________________, tel. (cel.)____________________   e-mail ________________________________________, venho requerer a Vossa Excelência a INSCRIÇÃO NO CADASTRO DE CONDUTOR PREPOSTO DE CARGA, conforme previsto no artigo 18 da Lei Complementar nº. 460/200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44:00Z</dcterms:created>
  <dc:creator>edmilsons</dc:creator>
  <dc:description/>
  <cp:keywords/>
  <dc:language>en-US</dc:language>
  <cp:lastModifiedBy>Marcela Souza Pereira - RF:18.138 - SETRANSP</cp:lastModifiedBy>
  <cp:lastPrinted>2017-01-06T08:40:00Z</cp:lastPrinted>
  <dcterms:modified xsi:type="dcterms:W3CDTF">2017-06-30T17:43:00Z</dcterms:modified>
  <cp:revision>20</cp:revision>
  <dc:subject/>
  <dc:title/>
</cp:coreProperties>
</file>